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69"/>
        <w:jc w:val="left"/>
        <w:rPr/>
      </w:pPr>
      <w:r>
        <w:rPr>
          <w:rStyle w:val="33pt"/>
          <w:b/>
          <w:sz w:val="28"/>
          <w:szCs w:val="28"/>
          <w:lang w:val="en-GB" w:eastAsia="ro-RO"/>
        </w:rPr>
        <w:t xml:space="preserve">                                                   </w:t>
      </w:r>
      <w:r>
        <w:rPr>
          <w:rStyle w:val="33pt"/>
          <w:b/>
          <w:sz w:val="28"/>
          <w:szCs w:val="28"/>
          <w:lang w:val="en-GB" w:eastAsia="ro-RO"/>
        </w:rPr>
        <w:t>RAPORT</w:t>
      </w:r>
    </w:p>
    <w:p>
      <w:pPr>
        <w:pStyle w:val="31"/>
        <w:shd w:fill="auto" w:val="clear"/>
        <w:spacing w:lineRule="exact" w:line="269"/>
        <w:jc w:val="left"/>
        <w:rPr>
          <w:lang w:val="en-GB"/>
        </w:rPr>
      </w:pPr>
      <w:r>
        <w:rPr>
          <w:lang w:val="en-GB"/>
        </w:rPr>
        <w:t>despre progresele înregistrate şi dificultăţile întâmpinate în procesul de realizare a Planului de acţiuni pentru anii 201</w:t>
      </w:r>
      <w:r>
        <w:rPr>
          <w:lang w:val="ro-RO"/>
        </w:rPr>
        <w:t>4</w:t>
      </w:r>
      <w:r>
        <w:rPr>
          <w:lang w:val="en-GB"/>
        </w:rPr>
        <w:t xml:space="preserve">-2015 de implementare a Strategiei naţionale anticorupţie pe anii 2011-2015         </w:t>
      </w:r>
      <w:r>
        <w:rPr>
          <w:u w:val="single"/>
          <w:lang w:val="en-GB"/>
        </w:rPr>
        <w:t>trimestrul III anul 2015</w:t>
      </w:r>
    </w:p>
    <w:p>
      <w:pPr>
        <w:pStyle w:val="31"/>
        <w:shd w:fill="auto" w:val="clear"/>
        <w:spacing w:lineRule="exact" w:line="269"/>
        <w:jc w:val="left"/>
        <w:rPr>
          <w:b w:val="false"/>
          <w:b w:val="false"/>
          <w:i/>
          <w:i/>
        </w:rPr>
      </w:pPr>
      <w:r>
        <w:rPr>
          <w:b w:val="false"/>
          <w:i/>
          <w:lang w:val="en-GB"/>
        </w:rPr>
        <w:t xml:space="preserve">                                                                             </w:t>
      </w:r>
      <w:r>
        <w:rPr>
          <w:b w:val="false"/>
          <w:i/>
        </w:rPr>
        <w:t>(perioada raportată)</w:t>
      </w:r>
    </w:p>
    <w:p>
      <w:pPr>
        <w:pStyle w:val="31"/>
        <w:shd w:fill="auto" w:val="clear"/>
        <w:spacing w:lineRule="exact" w:line="269"/>
        <w:jc w:val="lef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Cb"/>
        <w:jc w:val="left"/>
        <w:rPr/>
      </w:pPr>
      <w:r>
        <w:rPr/>
        <w:t xml:space="preserve">  </w:t>
      </w:r>
    </w:p>
    <w:tbl>
      <w:tblPr>
        <w:tblW w:w="15068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752"/>
        <w:gridCol w:w="2205"/>
        <w:gridCol w:w="1504"/>
        <w:gridCol w:w="1850"/>
        <w:gridCol w:w="1022"/>
        <w:gridCol w:w="2027"/>
        <w:gridCol w:w="3010"/>
        <w:gridCol w:w="2698"/>
      </w:tblGrid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Nr.</w:t>
              <w:br/>
              <w:t>crt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Acţiunea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ermenul de realizare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Responsabilii de realizare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Sursa de finanţare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ndicatorii de progres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ăsurile întreprinse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Rezultatul scontat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1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2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3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5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6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7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8</w:t>
            </w:r>
          </w:p>
        </w:tc>
      </w:tr>
      <w:tr>
        <w:trPr>
          <w:trHeight w:val="465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43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COMPONENTA INSTITUŢIONALĂ</w:t>
            </w:r>
          </w:p>
          <w:p>
            <w:pPr>
              <w:pStyle w:val="Style15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 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43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br/>
              <w:t>VII. Prevenirea şi combaterea corupţiei în cadrul autorităţilor, instituţiilor şi organizaţiilor</w:t>
            </w:r>
          </w:p>
        </w:tc>
      </w:tr>
      <w:tr>
        <w:trPr>
          <w:trHeight w:val="1172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 (53)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sigurarea respectării transparenţei în procesul decizional în cadrul autorităţilor publice centrale şi locale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ermanent, cu monitorizare trimestrială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erviciul informare şi comunicare cu mass-media ;</w:t>
            </w:r>
          </w:p>
          <w:p>
            <w:pPr>
              <w:pStyle w:val="Style15"/>
              <w:ind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Secţia juridică </w:t>
            </w:r>
          </w:p>
          <w:p>
            <w:pPr>
              <w:pStyle w:val="Style15"/>
              <w:ind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locaţii bugetare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onderea deciziilor consultate cu publicul în raport cu numărul total de decizii adoptate.</w:t>
              <w:br/>
              <w:t>Dezbateri/ şedinţe publice organizate, recomandări recepţionate/ implementate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00 % decizii consultate cu publicul, 7 şedinţe publice organizate, 3 recomandări recepţionate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formarea multilaterală asupra procesului decizional şi participarea părţilor interesate în procesul decizional, asigurate.</w:t>
              <w:br/>
              <w:t>Nivel sporit de responsabilitate a autorităţilor publice</w:t>
            </w:r>
          </w:p>
        </w:tc>
      </w:tr>
      <w:tr>
        <w:trPr>
          <w:trHeight w:val="1172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(44)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mplementarea unui sistem eficient de gestiune a riscurilor şi de control intern în autorităţile publice centrale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ermanent, cu monitorizare semestrială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Şefilor Subdiviziunilor Agenţiei</w:t>
            </w:r>
          </w:p>
          <w:p>
            <w:pPr>
              <w:pStyle w:val="Style15"/>
              <w:ind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locaţii bugetare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100% din autorităţi publice centrale dispun de Registrul riscurilor.</w:t>
              <w:br/>
              <w:t xml:space="preserve">Activitate de control intern în condiţiile </w:t>
            </w:r>
            <w:hyperlink r:id="rId2">
              <w:r>
                <w:rPr>
                  <w:rStyle w:val="InternetLink"/>
                  <w:sz w:val="20"/>
                  <w:szCs w:val="20"/>
                  <w:lang w:val="ro-RO"/>
                </w:rPr>
                <w:t>Legii nr.229 din 23 septembrie 2010</w:t>
              </w:r>
            </w:hyperlink>
            <w:r>
              <w:rPr>
                <w:sz w:val="20"/>
                <w:szCs w:val="20"/>
                <w:lang w:val="ro-RO"/>
              </w:rPr>
              <w:t xml:space="preserve"> privind controlul financiar public intern, organizată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Toate subdiviziunile ARFC dispun de Registrul riscurilor. </w:t>
            </w:r>
          </w:p>
          <w:p>
            <w:pPr>
              <w:pStyle w:val="Style15"/>
              <w:ind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Managerii operaţionali a Agenţiei sistematic monitorizează riscurile ce pot afecta îndeplinirea obiectivelor şi realizarea performanţelor planificate şi elaborează măsuri de diminuare a probabilităţii riscurilor. 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Prevederile Convenţiei ONU împotriva corupţiei (art.9), puse în aplicare.</w:t>
              <w:br/>
              <w:t xml:space="preserve">Standardul naţional de control intern nr.10 “Managementul riscurilor”, aprobat prin </w:t>
            </w:r>
            <w:hyperlink r:id="rId3">
              <w:r>
                <w:rPr>
                  <w:rStyle w:val="InternetLink"/>
                  <w:sz w:val="20"/>
                  <w:szCs w:val="20"/>
                  <w:lang w:val="ro-RO"/>
                </w:rPr>
                <w:t>ordinul ministrului finanţelor nr.51 din 23 iunie 2009</w:t>
              </w:r>
            </w:hyperlink>
            <w:r>
              <w:rPr>
                <w:sz w:val="20"/>
                <w:szCs w:val="20"/>
                <w:lang w:val="ro-RO"/>
              </w:rPr>
              <w:t>, implementat.</w:t>
              <w:br/>
              <w:t>Riscuri instituţionale identificate, înregistrate şi monitorizate sistematic de către autorităţi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 (55)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mplementarea acţiunilor de prevenire a corupţiei în procesul de recrutare, selectare, angajare şi promovare a funcţionarilor publici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ermanent, cu monitorizare trimestrială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>Serviciul resurse umane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locaţii bugetare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Nr. funcţ. promovaţi, funcţiilor publice vacante scoase la concurs, raportat la numărul total de funcţii publice vacante din autoritate.</w:t>
              <w:br/>
              <w:t xml:space="preserve">Numărul de concursuri de angajare desfăşurate. </w:t>
              <w:br/>
              <w:t>Numărul de concursuri repetate pentru una şi aceeaşi funcţie publică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o-RO"/>
              </w:rPr>
              <w:t>În trimestrul III al anului 2015 în cadrul Agenţiei au fost angajaţi 6 persoane dintre care 5 funcţionari publici debutanţi.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Nivelul corupţiei în procesul de recrutare, selectare, angajare şi promovare a funcţionarilor publici, redus.</w:t>
              <w:br/>
              <w:t>Riscul ocupării funcţiilor publice de către persoane care prezintă o ameninţare pentru interesele securităţii naţionale, exclus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 (90)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sigurarea funcţionării sistemului de linii telefonice anticorupţie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ermanent, cu monitorizare trimestrială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Serviciul informare şi comunicare cu mass-media 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locaţii bugetare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istemul liniilor telefonice anticorupţie instituit.</w:t>
              <w:br/>
              <w:t>Registre de evidenţă a apelurilor elaborate.</w:t>
              <w:br/>
              <w:t>Apeluri înregistrate, inclusiv ponderea apelurilor privind actele de corupţie, actele conexe celor de corupţie şi privind faptele de comportament corupţional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Linia de informare este funcţională , pe parcursul trimestrului III nu au fost receptionate  careva apeluri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  <w:sz w:val="20"/>
                  <w:szCs w:val="20"/>
                  <w:lang w:val="ro-RO"/>
                </w:rPr>
                <w:t>Legea nr.252 din 25 octombrie 2013</w:t>
              </w:r>
            </w:hyperlink>
            <w:r>
              <w:rPr>
                <w:sz w:val="20"/>
                <w:szCs w:val="20"/>
                <w:lang w:val="ro-RO"/>
              </w:rPr>
              <w:t xml:space="preserve"> pentru aprobarea Regulamentului de funcţionare a sistemului liniilor telefonice anticorupţie pusă în aplicare.</w:t>
              <w:br/>
              <w:t>Acte de corupţie, acte conexe corupţiei, precum şi fapte de comportament corupţional comunicate şi examinate de către autorităţile competente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43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br/>
            </w:r>
            <w:r>
              <w:rPr>
                <w:b/>
                <w:bCs/>
                <w:sz w:val="20"/>
                <w:szCs w:val="20"/>
                <w:lang w:val="ro-RO"/>
              </w:rPr>
              <w:t>XII. Conlucrarea autorităţilor publice cu societatea civilă şi cu mass-media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 (91)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romovarea dreptului de acces la informaţie prin stabilirea şi consolidarea parteneriatelor cu mass-media şi cu societatea civilă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ermanent, cu monitorizare trimestrială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Serviciul informare şi comunicare cu mass-media 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ro-RO"/>
              </w:rPr>
            </w:pPr>
            <w:r>
              <w:rPr>
                <w:color w:val="0000FF"/>
                <w:sz w:val="20"/>
                <w:szCs w:val="20"/>
                <w:lang w:val="ro-RO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locaţii bugetare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ncepţii de comunicare publică elaborate şi puse în aplicare.</w:t>
              <w:br/>
              <w:t>Rapoarte de monitorizare elaborate de Cancelaria de Stat şi de ONG-uri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agina web şi contul de pe reţeaua de socializare facebook.com sînt actualizate pe parcursul celui de al 3-lea trimestru cu 25 de noutăţi, Contul pe reaţeaua de socializare Facebook activ, pe reţeaua de socializare Facebook cu o vizualizare medie a fiecărei postari între 100-300 de persoane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ecanism intern privind comunicarea publică şi asigurarea accesului la informaţie, implementat</w:t>
            </w:r>
          </w:p>
        </w:tc>
      </w:tr>
    </w:tbl>
    <w:p>
      <w:pPr>
        <w:pStyle w:val="Style15"/>
        <w:rPr>
          <w:lang w:val="ro-RO"/>
        </w:rPr>
      </w:pPr>
      <w:r>
        <w:rPr>
          <w:lang w:val="ro-RO"/>
        </w:rPr>
      </w:r>
    </w:p>
    <w:p>
      <w:pPr>
        <w:pStyle w:val="Style15"/>
        <w:rPr>
          <w:sz w:val="20"/>
          <w:szCs w:val="20"/>
          <w:lang w:val="ro-RO"/>
        </w:rPr>
      </w:pPr>
      <w:r>
        <w:rPr>
          <w:lang w:val="ro-RO"/>
        </w:rPr>
        <w:t xml:space="preserve">   </w:t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3">
    <w:name w:val="Основной текст (3)_"/>
    <w:basedOn w:val="Style14"/>
    <w:qFormat/>
    <w:rPr>
      <w:b/>
      <w:bCs/>
      <w:sz w:val="22"/>
      <w:szCs w:val="22"/>
      <w:lang w:bidi="ar-SA"/>
    </w:rPr>
  </w:style>
  <w:style w:type="character" w:styleId="33pt">
    <w:name w:val="Основной текст (3) + Интервал 3 pt"/>
    <w:basedOn w:val="3"/>
    <w:qFormat/>
    <w:rPr>
      <w:spacing w:val="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ind w:firstLine="567"/>
      <w:jc w:val="both"/>
    </w:pPr>
    <w:rPr/>
  </w:style>
  <w:style w:type="paragraph" w:styleId="Cb">
    <w:name w:val="cb"/>
    <w:basedOn w:val="Normal"/>
    <w:qFormat/>
    <w:pPr>
      <w:jc w:val="center"/>
    </w:pPr>
    <w:rPr>
      <w:b/>
      <w:bCs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8"/>
      <w:jc w:val="center"/>
    </w:pPr>
    <w:rPr>
      <w:b/>
      <w:bCs/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EXT=LPLP20100923229" TargetMode="External"/><Relationship Id="rId3" Type="http://schemas.openxmlformats.org/officeDocument/2006/relationships/hyperlink" Target="../in/TEXT=MF052009062351" TargetMode="External"/><Relationship Id="rId4" Type="http://schemas.openxmlformats.org/officeDocument/2006/relationships/hyperlink" Target="../in/TEXT=LPLP2013102525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3:10:00Z</dcterms:created>
  <dc:creator>NPascaru</dc:creator>
  <dc:description/>
  <cp:keywords/>
  <dc:language>en-US</dc:language>
  <cp:lastModifiedBy>NPascaru</cp:lastModifiedBy>
  <dcterms:modified xsi:type="dcterms:W3CDTF">2015-11-06T13:10:00Z</dcterms:modified>
  <cp:revision>2</cp:revision>
  <dc:subject/>
  <dc:title/>
</cp:coreProperties>
</file>